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О-__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бонентское обслуживание оргтехни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10205" w:leader="none"/>
        </w:tabs>
        <w:spacing w:lineRule="auto" w:line="26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10205" w:leader="none"/>
        </w:tabs>
        <w:spacing w:lineRule="auto" w:line="264"/>
        <w:rPr/>
      </w:pPr>
      <w:r>
        <w:rPr/>
        <w:t>г. Тюмень</w:t>
        <w:tab/>
        <w:tab/>
        <w:t>« __ » _______  2016 г.</w:t>
      </w:r>
    </w:p>
    <w:p>
      <w:pPr>
        <w:pStyle w:val="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,</w:t>
      </w:r>
      <w:r>
        <w:rPr/>
        <w:t xml:space="preserve">   в лице Директора ______________________________, действующего на основании __________________, именуемое в дальнейшем </w:t>
      </w:r>
      <w:r>
        <w:rPr>
          <w:b/>
        </w:rPr>
        <w:t>Заказчик</w:t>
      </w:r>
      <w:r>
        <w:rPr/>
        <w:t xml:space="preserve">, с одной стороны, и </w:t>
      </w:r>
      <w:r>
        <w:rPr>
          <w:b/>
          <w:bCs/>
        </w:rPr>
        <w:t>Общество с ограниченной ответственностью «Монада» (ООО «Монада»)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Хаустова Максима Александровича, действующего на основании Устава, с другой стороны, в дальнейшем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Заказчик поручает, а Исполнитель принимает на себя обязательства по абонентскому обслуживанию принадлежащих Заказчику персональных компьютеров и оргтехники: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находящихся в офисе Заказчика по адресу: г. Тюмень, ул. ___________________</w:t>
      </w:r>
    </w:p>
    <w:p>
      <w:pPr>
        <w:pStyle w:val="Normal"/>
        <w:ind w:firstLine="708"/>
        <w:jc w:val="both"/>
        <w:rPr/>
      </w:pPr>
      <w:r>
        <w:rPr/>
        <w:t>1.2. Абонентское обслуживание компьютеров и оргтехник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рочный выезд и наладка компьютеров и орг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осстановление программного обеспечения на компьютерах в случае сб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мена вышедших из строя деталей компьютеров и оргтехники (стоимость замененных деталей оплачивается Заказчиком дополн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беспечение антивирусной защиты компьютерного парка, ежемесячное обновление антивирусных б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Ежемесячное проведение регулярных профилактических работ, в том числе: проверка операционных систем на наличие системных ошибок и их устранение; профилактика работы компьютерной сети и поддержание ее работоспособности; проверка сохранности данных, чистка корпусов компьютеров и оргтехники от пыли и тонера по требованию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3. Заказчик обязуется оплачивать Исполнителю предоставляемые им услуги по абонентскому обслуживанию на условиях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1. Срок  действия  Договора установлен с «__» ______  2016 г. до 31 декабря 2016 г. </w:t>
      </w:r>
    </w:p>
    <w:p>
      <w:pPr>
        <w:pStyle w:val="Normal"/>
        <w:ind w:firstLine="708"/>
        <w:jc w:val="both"/>
        <w:rPr/>
      </w:pPr>
      <w:r>
        <w:rPr/>
        <w:t>2.2. Договор считается пролонгированным на следующий год, если ни одна из сторон не заявит о его расторжении или изменении его условий не менее, чем за 2 (две) недели до истечения срока его действия.</w:t>
      </w:r>
    </w:p>
    <w:p>
      <w:pPr>
        <w:pStyle w:val="Normal"/>
        <w:ind w:firstLine="708"/>
        <w:jc w:val="both"/>
        <w:rPr/>
      </w:pPr>
      <w:r>
        <w:rPr/>
        <w:t>2.3.Договор может быть расторгнут по инициативе Заказчика досрочно в любое время с предупреждением Исполнителя за 1 (Один) меся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КАЗАНИЯ УСЛУГ</w:t>
      </w:r>
    </w:p>
    <w:p>
      <w:pPr>
        <w:pStyle w:val="Normal"/>
        <w:ind w:firstLine="708"/>
        <w:jc w:val="both"/>
        <w:rPr/>
      </w:pPr>
      <w:r>
        <w:rPr/>
        <w:t>3.1. Основанием для оказания услуг является факт получения Исполнителем заявки от контактного лица Заказчика. Заявки принимаются диспетчером Исполнителя по тел. 999-669,</w:t>
      </w:r>
    </w:p>
    <w:p>
      <w:pPr>
        <w:pStyle w:val="Normal"/>
        <w:jc w:val="both"/>
        <w:rPr/>
      </w:pPr>
      <w:r>
        <w:rPr/>
        <w:t xml:space="preserve">31-13-50 или электронной почте по адресу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onada</w:t>
      </w:r>
      <w:r>
        <w:rPr/>
        <w:t>72.</w:t>
      </w:r>
      <w:r>
        <w:rPr>
          <w:lang w:val="en-US"/>
        </w:rPr>
        <w:t>ru</w:t>
      </w:r>
      <w:r>
        <w:rPr/>
        <w:t xml:space="preserve"> с 9-00 до 18-00 в рабочие дни (все дни кроме праздничных и воскресенья). При вызове Заказчик сообщает марку технического средства и характер неисправ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                                                                        Исполнитель______________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монт компьютеров и оргтехники, заправка и восстановление картриджей может производиться на площадях Исполнителя. Транспортировка компьютеров и оргтехники для ремонта, картриджей для заправки и восстановления осуществляется транспортом Исполнителя.</w:t>
      </w:r>
    </w:p>
    <w:p>
      <w:pPr>
        <w:pStyle w:val="Normal"/>
        <w:ind w:firstLine="708"/>
        <w:jc w:val="both"/>
        <w:rPr/>
      </w:pPr>
      <w:r>
        <w:rPr/>
        <w:t>3.3. В  период  действия  Договора  Заказчик,  по согласованию с Исполнителем,  может снимать с абонентского обслуживания или ставить на  него дополнительно компьютеры и оргтехнику. Изменение списка обслуживаемой техники фиксируется дополнительным соглашением к Договору.</w:t>
      </w:r>
    </w:p>
    <w:p>
      <w:pPr>
        <w:pStyle w:val="Normal"/>
        <w:ind w:firstLine="708"/>
        <w:jc w:val="both"/>
        <w:rPr/>
      </w:pPr>
      <w:r>
        <w:rPr/>
        <w:t xml:space="preserve">3.4. В  период  действия Договора Заказчик может перемещать обслуживаемые по договору компьютеры и оргтехнику в пределах своей организации с уведомлением Исполнителя о произведенном перемещении. </w:t>
      </w:r>
    </w:p>
    <w:p>
      <w:pPr>
        <w:pStyle w:val="Normal"/>
        <w:ind w:firstLine="708"/>
        <w:jc w:val="both"/>
        <w:rPr/>
      </w:pPr>
      <w:r>
        <w:rPr/>
        <w:t>3.5. Предоставление Исполнителем Заказчику услуг по абонентскому обслуживанию компьютеров и оргтехники по Договору оформляется двусторонним актом ежемесячно. Материалы и детали, использованные Исполнителем при восстановлении работоспособности компьютеров и оргтехники, а также при заправке и восстановлении картриджей оплачиваются по отдельному а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/>
      </w:pPr>
      <w:r>
        <w:rPr/>
        <w:t>4.1. Исполнитель обязан:</w:t>
      </w:r>
    </w:p>
    <w:p>
      <w:pPr>
        <w:pStyle w:val="Normal"/>
        <w:ind w:firstLine="708"/>
        <w:jc w:val="both"/>
        <w:rPr/>
      </w:pPr>
      <w:r>
        <w:rPr/>
        <w:t>4.1.1 Обеспечить прибытие специалиста к Заказчику по его вызову в течение 48 (сорока восьми) часов с момента принятия вызова (не считая воскресенья и праздничных дн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1.2 Обеспечить восстановление работоспособности компьютера или оргтехники в срок не более 5 (пяти) суток со дня прибытия специалиста к Заказчику (не считая воскресенья и праздничных дней) или. В случае невозможности восстановления  работоспособности компьютера или оргтехники Исполнителем в вышеуказанный срок (отсутствие необходимых материалов, запасных частей), Исполнитель согласовывает с  Заказчиком взаимоприемлемый срок восстановления работоспособности компьютера или оргтехники. При проведении ремонтно-восстановительных работ в условиях ремонтного производства Исполнителя, последний уведомляет Заказчика о стоимости необходимых материалов, запасных частей, использованных вместо ремонтонепригодных технических средств, при восстановлении работоспособности компьютеров и оргтехник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ыполнить заправку или восстановление картриджа в течение 48 (сорока восьми) часов с момента получения заявки от Заказч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Соблюдать условия и правила эксплуатации компьютеров и оргтехники, изложенные в прилагаемых к техническим средствам инструкциях.</w:t>
      </w:r>
    </w:p>
    <w:p>
      <w:pPr>
        <w:pStyle w:val="Normal"/>
        <w:ind w:firstLine="708"/>
        <w:jc w:val="both"/>
        <w:rPr/>
      </w:pPr>
      <w:r>
        <w:rPr/>
        <w:t>4.2.2. Обеспечивать беспрепятственный доступ к обслуживаемым компьютерам и оргтехнике специалистам Исполнителя, прибывшим по вызову или для ежемесячного обслуживания, а также внос и вынос необходимого инструмента, принадлежностей и технических средств.</w:t>
      </w:r>
    </w:p>
    <w:p>
      <w:pPr>
        <w:pStyle w:val="Normal"/>
        <w:ind w:firstLine="708"/>
        <w:jc w:val="both"/>
        <w:rPr/>
      </w:pPr>
      <w:r>
        <w:rPr/>
        <w:t>4.2.3. Оплатить Исполнителю предоставляемые им услуги по абонентскому обслуживанию согласно п.п. 5.1 – 5.5.</w:t>
      </w:r>
    </w:p>
    <w:p>
      <w:pPr>
        <w:pStyle w:val="Normal"/>
        <w:ind w:firstLine="708"/>
        <w:jc w:val="both"/>
        <w:rPr/>
      </w:pPr>
      <w:r>
        <w:rPr/>
        <w:t>4.2.4. Оплатить стоимость выполненных Исполнителем ремонтно-восстановительных работ сверх суммы Договора, если будет установлено, что неисправность вызвана неквалифицированными действиями обслуживающего персонала Заказчика, эксплуатацией обслуживаемой техники с  нарушением условий и правил эксплуат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5. Своевременно принять выполненные работы согласно акта выполненных работ. В случае отказа приемки выполненных работ, Заказчик обязан известить Исполнителя, составив письменное мотивированное заключение о неготовности работ к приемке, с указанием перечня обнаруженных недостатков, недоделок и сроков их устранения, передав указанные документы Подрядчику в течении 2-х рабочи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firstLine="708"/>
        <w:jc w:val="both"/>
        <w:rPr/>
      </w:pPr>
      <w:r>
        <w:rPr/>
        <w:t>5.1. Услуги, предоставляемые Исполнителем по абонентскому обслуживанию компьютеров и оргтехники согласно п. 1.1. Договора, оплачиваются Заказчиком ежемесячно авансом, не позднее 5 числа месяца обслуживания.</w:t>
      </w:r>
    </w:p>
    <w:p>
      <w:pPr>
        <w:pStyle w:val="Normal"/>
        <w:ind w:firstLine="708"/>
        <w:jc w:val="both"/>
        <w:rPr/>
      </w:pPr>
      <w:r>
        <w:rPr/>
        <w:t>5.2. Стоимость работ по Договору составляет _____ рублей 00 копеек (___________________ рублей), в том числе НДС: ____ рублей ___ копеек (_________________________рублей ___________________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3. В стоимость работ по Договору входит стоимость профилактических и ремонтных  работ согласно пп. 1.2.1.-1.2.8. Материалы и детали, использованные Исполнителем при восстановлении работоспособности компьютеров и оргтехники, а также при заправке и восстановлении картриджей оплачиваются Заказчиком сверх суммы Договора по отдельной наклад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4. Оплата услуг Исполнителю по абонентскому обслуживанию компьютеров и оргтехники производится Заказчиком на основании двусторонних актов согласно п.3.5. Договора путем перечисления суммы согласно п. 5.2. Договора на расчетный счет Исполнител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вязи с возможным увеличением уровня инфляции и расходов Исполнителя на выполнение обязательств по настоящему договору, стоимость выполняемых услуг может быть изменена Исполнителем, который обязан уведомить об этом Заказчика не менее чем за 1 (один) месяц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 И ПОРЯДОК РАЗРЕШЕНИЯ СПО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.1. Исполнитель уплачивает Заказчику штраф в размере 1% стоимости работ по Договору за каждый день нарушения сроков, установленных в разделе 4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2. Заказчик уплачивает Исполнителю штраф за неоплату или частичную оплату услуг по Договору согласно п.п. 5.1.- 5.4. Договора в размере 0,5 % от неоплаченной суммы за каждый день нарушения сроков оплаты. В случае просрочки оплаты более 14 (четырнадцати) календарных дней Исполнитель вправе приостановить работы по Договору в одностороннем порядке, уведомив Заказчика в письменном виде, до момента полной оплаты услуг по настоящему Договору.</w:t>
      </w:r>
    </w:p>
    <w:p>
      <w:pPr>
        <w:pStyle w:val="Normal"/>
        <w:ind w:firstLine="708"/>
        <w:jc w:val="both"/>
        <w:rPr/>
      </w:pPr>
      <w:r>
        <w:rPr/>
        <w:t>6.3. Каждая из сторон вправе расторгнуть Договор до истечения срока его действия, уведомив другую сторону не менее, чем за месяц до его расторжения;  в этом  случае  взаиморасчеты  сторон  производятся исходя  из  фактического   времени  оказания  Исполнителем услуг по Договору в месяцах и общей суммы Договора.</w:t>
      </w:r>
    </w:p>
    <w:p>
      <w:pPr>
        <w:pStyle w:val="Normal"/>
        <w:ind w:firstLine="708"/>
        <w:jc w:val="both"/>
        <w:rPr/>
      </w:pPr>
      <w:r>
        <w:rPr/>
        <w:t>6.4. Разногласия и споры по настоящему договору разрешаются сторонами путем переговоров, и при недостижении договоренности, подлежат рассмотрению в арбитражном суде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ЮРИДИЧЕСКИЕ АДРЕСА СТОРОН И РАСЧЕТНЫЕ РЕКВИЗИТЫ.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84"/>
        <w:gridCol w:w="3352"/>
        <w:gridCol w:w="4394"/>
        <w:gridCol w:w="274"/>
      </w:tblGrid>
      <w:tr>
        <w:trPr>
          <w:trHeight w:val="1192" w:hRule="atLeast"/>
        </w:trPr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казчик»:   </w:t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  <w:t>ООО «_______________________» 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625000, г Тюмень, ул.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625001, г. Тюмень, ул.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20_______, КПП 720_____, БИК 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/сч _______________________ БИК 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: 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актное лицо: _____________ </w:t>
            </w:r>
          </w:p>
        </w:tc>
      </w:tr>
      <w:tr>
        <w:trPr>
          <w:trHeight w:val="1246" w:hRule="atLeast"/>
        </w:trPr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сполнитель»:</w:t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Монад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46, г.Тюмень, ул.Олимпийская, д.22-500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202248977  КПП 72030100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438290000696 в Филиал «Екатеринбургский ОАО «АЛЬФА-БАНК» г.Тюмен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964  БИК04657796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ООО «___________________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Хаустов М.А./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1:00Z</dcterms:created>
  <dc:creator>name</dc:creator>
  <dc:description/>
  <cp:keywords/>
  <dc:language>en-US</dc:language>
  <cp:lastModifiedBy>max</cp:lastModifiedBy>
  <cp:lastPrinted>2008-07-22T10:02:00Z</cp:lastPrinted>
  <dcterms:modified xsi:type="dcterms:W3CDTF">2017-04-27T11:51:00Z</dcterms:modified>
  <cp:revision>2</cp:revision>
  <dc:subject/>
  <dc:title>ДОГОВОР № __</dc:title>
</cp:coreProperties>
</file>